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討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者ネットを代表して、</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一般会計予算案は反対、特別会計予算案のうち後期高齢者医療予算案は制度そのものに反対であるため反対、国民健康保険、下水道事業、介護保険の各特別会計予算案には賛成の立場で討論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国民の中には、日本社会の先行きに不安を感じ、閉そく感が漂っていることは否めない事実であり、アベノミクスの恩恵を受けている実感をもつ人は一般国民の中にどれだけいるでしょう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際関係が緊張すると、国民は一瞬にして中央集権国家を望むといわれますが、安部政権になってから近隣の国々との調和がガタガタと崩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が危ない方向に向かわぬように、地方自治体に求められることは、市民の意向をくみ取り、中央に対してもダメなものはダメとはっきりものを言える政治で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収束にはほど遠い、福島の現実を無視した原発再稼働の動きを許すわけにはいきません。引き続き国立市でも放射能のチェックを怠らないことは言うまでもありません。また消費増税、</w:t>
      </w:r>
      <w:r>
        <w:rPr>
          <w:rFonts w:eastAsia="ＭＳ ゴシック;MS Gothic" w:cs="ＭＳ ゴシック;MS Gothic" w:ascii="ＭＳ ゴシック;MS Gothic" w:hAnsi="ＭＳ ゴシック;MS Gothic"/>
          <w:sz w:val="24"/>
          <w:szCs w:val="24"/>
        </w:rPr>
        <w:t>TPP</w:t>
      </w:r>
      <w:r>
        <w:rPr>
          <w:rFonts w:ascii="ＭＳ ゴシック;MS Gothic" w:hAnsi="ＭＳ ゴシック;MS Gothic" w:cs="ＭＳ ゴシック;MS Gothic" w:eastAsia="ＭＳ ゴシック;MS Gothic"/>
          <w:sz w:val="24"/>
          <w:szCs w:val="24"/>
        </w:rPr>
        <w:t>による影響等、先行き不透明の中で、市民生活の安定は最優先されるべき課題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pPr>
      <w:r>
        <w:rPr>
          <w:rFonts w:ascii="ＭＳ ゴシック;MS Gothic" w:hAnsi="ＭＳ ゴシック;MS Gothic" w:cs="ＭＳ ゴシック;MS Gothic" w:eastAsia="ＭＳ ゴシック;MS Gothic"/>
          <w:sz w:val="24"/>
          <w:szCs w:val="24"/>
        </w:rPr>
        <w:t>今回の国立市の予算編成にあたり生活者ネットは昨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に、特に人権、環境、教育、福祉さらに市民協働を重視したに</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項目にわたる予算要望を提出致しました。その折、佐藤市長は、考え方としては生活者ネットの考えと大筋変るものはないとのことで、確かに福祉施策や教育問題に関しては、生活者ネットがかねてより提案してきたことが、いくつも実現され、大いに期待するところも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かしながら今回の予算案を審査する中で、優先順位の付け方や、事業を進めるにあたっての市民参加のあり方に、疑問を持たざるを得ないものもあることを指摘してお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教育についてです。「文教都市国立から日本の未来をつくる」と市長はプレス発表のトップに教育を掲げていますが、予算配分を見ると、教育施設の耐震改修事業費を除けば、さほど教育費は増えていません。</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中で評価するものとしては、生活者ネットが提案した「いじめ防止プログラム」の全中学校実施があります。生徒による生徒のためのいじめ防止と、支え合いの組織「スクールバディ」が、各学校で子どもの人権を守る組織となるよう、</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学校、教育委員会の継続的な連携を望みまで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フタースクールサポート事業については、学力テストで全国</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を目指すことが目的ではなく、あくまでも格差社会、子どもの貧困の状況がある社会の中で、取り残される子どもたちを作らないという理念を持って進めて頂くことを要望いたし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クルーシブ教育システム構築事業については、障がいのある児童生徒が、それぞれの教育的ニーズに応じた教育を受けられる体制を作るために、東京都では唯一のモデル地区に手を挙げ、準備を進めていることは評価しますが、幼児期から就労に至るまで切れ目のない支援が必要です。今回子ども家庭部に発達支援室ができ、発達に課題があ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歳から就学前までのお子さんを対象に、通所事業を開始し専門職の配置で療育の領域まで踏み込めることは一歩前進ですが、将来的には相談事業と通所事業が一体となった発達支援センターの設置を期待いたし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pPr>
      <w:r>
        <w:rPr>
          <w:rFonts w:ascii="ＭＳ ゴシック;MS Gothic" w:hAnsi="ＭＳ ゴシック;MS Gothic" w:cs="ＭＳ ゴシック;MS Gothic" w:eastAsia="ＭＳ ゴシック;MS Gothic"/>
          <w:sz w:val="24"/>
          <w:szCs w:val="24"/>
        </w:rPr>
        <w:t>次に人権についてです。新たに置く「市長室」で、より具体的な「人権・男女平等・平和施策」が展開されることを大変期待していま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ねてより要望している「子どもの人権オンブズパーソン」ですが、子ども総合計画の中で</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度設置が決まっています。</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着実に準備を進めて頂くことを強く要望します。</w:t>
      </w:r>
    </w:p>
    <w:p>
      <w:pPr>
        <w:pStyle w:val="Normal"/>
        <w:ind w:firstLine="274"/>
        <w:rPr/>
      </w:pPr>
      <w:r>
        <w:rPr>
          <w:rFonts w:ascii="ＭＳ ゴシック;MS Gothic" w:hAnsi="ＭＳ ゴシック;MS Gothic" w:cs="ＭＳ ゴシック;MS Gothic" w:eastAsia="ＭＳ ゴシック;MS Gothic"/>
          <w:sz w:val="24"/>
          <w:szCs w:val="24"/>
        </w:rPr>
        <w:t>昨今増加の一途をたどっている</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については、防止・啓発と被害者支援施策が急務です。</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被害者支援は広域の枠組みでとらえ、自立までの長い道のりを支援する</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等と連携した体制づくりを求めま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w:t>
      </w:r>
      <w:r>
        <w:rPr>
          <w:rFonts w:eastAsia="ＭＳ ゴシック;MS Gothic" w:cs="ＭＳ ゴシック;MS Gothic" w:ascii="ＭＳ ゴシック;MS Gothic" w:hAnsi="ＭＳ ゴシック;MS Gothic"/>
          <w:sz w:val="24"/>
          <w:szCs w:val="24"/>
        </w:rPr>
        <w:t>HPV</w:t>
      </w:r>
      <w:r>
        <w:rPr>
          <w:rFonts w:ascii="ＭＳ ゴシック;MS Gothic" w:hAnsi="ＭＳ ゴシック;MS Gothic" w:cs="ＭＳ ゴシック;MS Gothic" w:eastAsia="ＭＳ ゴシック;MS Gothic"/>
          <w:sz w:val="24"/>
          <w:szCs w:val="24"/>
        </w:rPr>
        <w:t>ワクチン（子宮頸がんワクチン）接種については、子どもの人権、いのちと健康、さらには女性のからだの自己決定権にかかわる問題で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市では、</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予算案に</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度実績ベースの経費しかはいっていないことは、個別勧奨は行わないという判断であると理解します。さらに市内接種者への実態調査を行うことについては、住民の命と健康を守る地方自治体としての使命を果たして頂いているものと高く評価致し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福祉施策です。超高齢化社会を迎え、住み慣れた地域で自分らしい生活を続けていくための施策は、生活者ネットがかねてから提案してきていることで、ここで在宅療養の支援体制を推進することは喜ばしいことです。ただ国立市医師会との連携がいまだ不十分であり、国立市直営の地域包括支援センターを中心に、国立市医師会と協力体制を組みながら、推進することを期待したいと思いま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労省は</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の介護保険事業計画の中で、要支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人を予防給付からはずし、地域支援事業に移行することを提案していますが、制度改正の理念が明確でない上に、地域のボランティア等が事業者と同様なことを担うことは問題も多く、実施に向けては慎重に、現場の声と地方自治体としての意見を市長会等でしっかり表明して下さるようお願いいたしま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の福祉総合窓口は、生活困窮者自立支援法を先取りしたモデル事業として実施するとのことですが、ワンストップ窓口ということでは、子どもの就学援助の問題、</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被害者からの訴え等あらゆる課題に対応、コーディネートできる職員の配置で、市民ニーズに応える窓口になるよう期待いたし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環境施策ですが、再生可能エネルギー推進施策では他市に後れを取っているのが現状です。</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市中</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市で小中学校に太陽光パネルを設置していること、小平市のように体系的な「エネルギービジョン」を策定し、国立市に合った方法を検討し市民協働で一歩でも先に進めて頂きたいと提案します。原発に頼らない自然エネルギーを、教育の場に導入する仕組みづくりを学ぶべきと考え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pPr>
      <w:r>
        <w:rPr>
          <w:rFonts w:ascii="ＭＳ ゴシック;MS Gothic" w:hAnsi="ＭＳ ゴシック;MS Gothic" w:cs="ＭＳ ゴシック;MS Gothic" w:eastAsia="ＭＳ ゴシック;MS Gothic"/>
          <w:sz w:val="24"/>
          <w:szCs w:val="24"/>
        </w:rPr>
        <w:t>さて大詰めに来ている国立駅周辺まちづくりについて、生活者ネットは、国立市・長期計画</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年の計の位置付けで進めることを要望してきていますが、多くの市民参加で行われてきたまちづくり会議としての一定の成果を含め、</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の社会資本整備総合交付金の申請に向け、また事業を推進するにあたっては、市民意見を継続的に取り入れていくことを求めま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観を守り紛争のないまちづくりを推進するため、まちづくり条例の制定は早急に取りかかって頂きたい課題です。同時に容積率に大きな差がある用途境における紛争を未然に防ぐ「絶対高さ高度地区」導入が進んでないことは問題で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芸術のまちづくりとしてアートビエンナーレ支援事業，文化財としての価値の高い旧国立駅舎復原に向けては市長自らご尽力されていることは評価いたし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4"/>
        <w:rPr/>
      </w:pPr>
      <w:r>
        <w:rPr>
          <w:rFonts w:ascii="ＭＳ ゴシック;MS Gothic" w:hAnsi="ＭＳ ゴシック;MS Gothic" w:cs="ＭＳ ゴシック;MS Gothic" w:eastAsia="ＭＳ ゴシック;MS Gothic"/>
          <w:sz w:val="24"/>
          <w:szCs w:val="24"/>
        </w:rPr>
        <w:t>さて事務的な経費の中で看過できないのが、マイナンバー・共通番号制度導入にむけ「情報システムの再構築基幹系システム更新・改修事業として、</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度から毎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億円以上の大型支出が続くことです。その中で個人情報保護の仕組みとして「特定個人情報保護評価制度」があり、今、国でパブリックコメントを募集しています。</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でアップすることを要望したところ、すぐにトップページに挙げて頂きましたが今後もこの制度については注視していくべきです。</w:t>
      </w:r>
    </w:p>
    <w:p>
      <w:pPr>
        <w:pStyle w:val="Normal"/>
        <w:ind w:firstLine="2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基ネット不接続の</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間で住民が学んだことは、訴訟等で争うことではなく、</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社会におけるプライバシーや個人保護をどう守れるかという問題であると考えます。</w:t>
      </w:r>
    </w:p>
    <w:p>
      <w:pPr>
        <w:pStyle w:val="Normal"/>
        <w:ind w:firstLine="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佐藤市政には評価する施策は多々あるものの、一般会計予算案に賛成しかねる最大の理由について述べます。国立市が訴えを起こしてい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裁判のうち、関口前市長への住基ネット不接続にかかわる事務費の賠償請求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に東京高裁で棄却され、判決に対し佐藤市長は上告を断念されましたが、これは住民訴訟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審判決への国立市の控訴を、市長自ら高裁への控訴を取り下げたことによって発生した義務付け訴訟です。</w:t>
      </w:r>
    </w:p>
    <w:p>
      <w:pPr>
        <w:pStyle w:val="Normal"/>
        <w:ind w:firstLine="5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様に控訴取り下げによって発生した上原元市長への損害賠償事件がまだ残っています。</w:t>
      </w:r>
    </w:p>
    <w:p>
      <w:pPr>
        <w:pStyle w:val="Normal"/>
        <w:ind w:firstLine="5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8"/>
        <w:rPr/>
      </w:pPr>
      <w:r>
        <w:rPr>
          <w:rFonts w:ascii="ＭＳ ゴシック;MS Gothic" w:hAnsi="ＭＳ ゴシック;MS Gothic" w:cs="ＭＳ ゴシック;MS Gothic" w:eastAsia="ＭＳ ゴシック;MS Gothic"/>
          <w:sz w:val="24"/>
          <w:szCs w:val="24"/>
        </w:rPr>
        <w:t>国立市議会で</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団体意思として「権利を放棄する決議」を可決しました。これを受けて佐藤市長には「市民生活の安定や住民福祉の向上、市政運営の安定」のためにも訴訟取り下げを求めましたが、「現段階で取り下げる考えはない」とのお答えでした。景観保全のためにオール国立で闘った市民自治を潰す裁判を終結させない限り、訴訟費用を含む本予算には賛成することはできません。</w:t>
      </w:r>
    </w:p>
    <w:p>
      <w:pPr>
        <w:pStyle w:val="Normal"/>
        <w:ind w:firstLine="5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国立市における争いの終結を強く要望して、生活者ネットの予算案に対する討論と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454" w:header="0" w:top="851" w:footer="0" w:bottom="851"/>
      <w:pgNumType w:fmt="decimal"/>
      <w:formProt w:val="false"/>
      <w:textDirection w:val="lrTb"/>
      <w:docGrid w:type="linesAndChars" w:linePitch="42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character" w:styleId="Style18">
    <w:name w:val="記 (文字)"/>
    <w:basedOn w:val="Style14"/>
    <w:qFormat/>
    <w:rPr>
      <w:kern w:val="2"/>
      <w:sz w:val="24"/>
      <w:szCs w:val="24"/>
    </w:rPr>
  </w:style>
  <w:style w:type="character" w:styleId="Style19">
    <w:name w:val="結語 (文字)"/>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6:00Z</dcterms:created>
  <dc:creator>abe</dc:creator>
  <dc:description/>
  <dc:language>en-US</dc:language>
  <cp:lastModifiedBy>kunitachi</cp:lastModifiedBy>
  <cp:lastPrinted>2014-03-25T17:58:00Z</cp:lastPrinted>
  <dcterms:modified xsi:type="dcterms:W3CDTF">2014-04-02T08:16:00Z</dcterms:modified>
  <cp:revision>2</cp:revision>
  <dc:subject/>
  <dc:title/>
</cp:coreProperties>
</file>